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7.2019 № 1474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 городского округа Домодедово на 2017 –  2021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10.11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. 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0.11.2016 </w:t>
      </w:r>
      <w:r>
        <w:rPr>
          <w:rFonts w:cs="Times New Roman" w:ascii="Times New Roman" w:hAnsi="Times New Roman"/>
        </w:rPr>
        <w:t>№</w:t>
      </w:r>
      <w:r>
        <w:rPr/>
        <w:t>3540 (</w:t>
      </w:r>
      <w:r>
        <w:rPr/>
        <w:t>далее</w:t>
      </w:r>
      <w:r>
        <w:rPr/>
        <w:t xml:space="preserve"> – </w:t>
      </w:r>
      <w:r>
        <w:rPr/>
        <w:t>Программа</w:t>
      </w:r>
      <w:r>
        <w:rPr/>
        <w:t xml:space="preserve">),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Раздел «Источники финансирования муниципальной программы, в том числе по годам»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муниципальной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34"/>
        <w:gridCol w:w="1276"/>
        <w:gridCol w:w="1276"/>
        <w:gridCol w:w="1134"/>
        <w:gridCol w:w="1046"/>
        <w:gridCol w:w="1266"/>
      </w:tblGrid>
      <w:tr>
        <w:trPr>
          <w:trHeight w:val="42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Источники финансирования муниципальной программы,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в том числе по годам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5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-й год реализации программы  20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 2019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 202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 2021</w:t>
            </w:r>
          </w:p>
        </w:tc>
      </w:tr>
      <w:tr>
        <w:trPr>
          <w:trHeight w:val="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 39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 0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31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668,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51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66,82</w:t>
            </w:r>
          </w:p>
        </w:tc>
      </w:tr>
      <w:tr>
        <w:trPr>
          <w:trHeight w:val="58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6 5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 7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 9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 276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 299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 307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,00</w:t>
            </w:r>
          </w:p>
        </w:tc>
      </w:tr>
      <w:tr>
        <w:trPr>
          <w:trHeight w:val="43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За счет имуществен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000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5 946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 10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 33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 138,2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 163,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 207,82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е №1 «Паспорт Подпрограммы 5 «Развитие потребительского рынка и услуг на территории городского округа Домодедово на 2017-2021 годы»  к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&lt;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992"/>
        <w:gridCol w:w="1134"/>
        <w:gridCol w:w="992"/>
      </w:tblGrid>
      <w:tr>
        <w:trPr>
          <w:trHeight w:val="34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лавный распоряди-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-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8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3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3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 209,90</w:t>
            </w:r>
          </w:p>
        </w:tc>
      </w:tr>
      <w:tr>
        <w:trPr>
          <w:trHeight w:val="56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4"/>
                <w:lang w:eastAsia="en-US"/>
              </w:rPr>
            </w:pPr>
            <w:r>
              <w:rPr>
                <w:rFonts w:cs="Arial" w:ascii="Arial" w:hAnsi="Arial"/>
                <w:sz w:val="20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7,00</w:t>
            </w:r>
          </w:p>
        </w:tc>
      </w:tr>
      <w:tr>
        <w:trPr>
          <w:trHeight w:val="11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4"/>
                <w:lang w:eastAsia="en-US"/>
              </w:rPr>
            </w:pPr>
            <w:r>
              <w:rPr>
                <w:rFonts w:cs="Arial" w:ascii="Arial" w:hAnsi="Arial"/>
                <w:sz w:val="20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1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5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7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8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 853,90</w:t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4"/>
                <w:lang w:eastAsia="en-US"/>
              </w:rPr>
            </w:pPr>
            <w:r>
              <w:rPr>
                <w:rFonts w:cs="Arial" w:ascii="Arial" w:hAnsi="Arial"/>
                <w:sz w:val="20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В приложении №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объема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редпринима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ы 5 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ребитель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ын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Программы строки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4.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Специализир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хор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>"» и «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. </w:t>
      </w:r>
      <w:r>
        <w:rPr>
          <w:rFonts w:cs="Times New Roman" w:ascii="Times New Roman" w:hAnsi="Times New Roman"/>
          <w:szCs w:val="24"/>
        </w:rPr>
        <w:t>Оснащ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а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з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Специализир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хор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"»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993"/>
        <w:gridCol w:w="850"/>
        <w:gridCol w:w="992"/>
        <w:gridCol w:w="993"/>
        <w:gridCol w:w="992"/>
        <w:gridCol w:w="1134"/>
        <w:gridCol w:w="1134"/>
      </w:tblGrid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но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4.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К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пециализированна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лужб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фер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гребен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хоронного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ел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5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6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5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.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ащ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атериальн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аз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обходимым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редствам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кж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купк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бо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слу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обходим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л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сполн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ункц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лномоч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озложе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пециализированн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лужб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фер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греб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хорон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36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8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8,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36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8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8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редпринима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 5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Программы строки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4.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Специализир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хор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>"» и «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. </w:t>
      </w:r>
      <w:r>
        <w:rPr>
          <w:rFonts w:cs="Times New Roman" w:ascii="Times New Roman" w:hAnsi="Times New Roman"/>
          <w:szCs w:val="24"/>
        </w:rPr>
        <w:t>Оснащ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а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з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Специализир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хор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"»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&lt;&lt;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567"/>
        <w:gridCol w:w="850"/>
        <w:gridCol w:w="851"/>
        <w:gridCol w:w="850"/>
        <w:gridCol w:w="709"/>
        <w:gridCol w:w="850"/>
        <w:gridCol w:w="851"/>
        <w:gridCol w:w="850"/>
        <w:gridCol w:w="851"/>
        <w:gridCol w:w="992"/>
        <w:gridCol w:w="1134"/>
      </w:tblGrid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предшествующем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а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-ный за         </w:t>
              <w:br/>
              <w:t>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й подпрограммы</w:t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тыс. руб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но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4.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К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пециализированна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лужб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фер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гребен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хоронного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ел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 6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 1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6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605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пециализированн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лужб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фер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греб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хорон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пециализированн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лужб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фер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греб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хорон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21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1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реждение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-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-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 6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 1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6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605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.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ащ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атериальн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аз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обходимым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редствам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акж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купк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бо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слу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обходим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л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сполн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ункц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лномоч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озложе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пециализированн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лужб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фер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греб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хорон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  <w:t>2017-2021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г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536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78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9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98,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пециализированн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лужб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фер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греб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хорон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-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-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536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78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9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98,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редпринима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</w:rPr>
        <w:t xml:space="preserve"> Программы строку «Всего по Подпрограмме 5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1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276"/>
        <w:gridCol w:w="992"/>
        <w:gridCol w:w="992"/>
        <w:gridCol w:w="992"/>
        <w:gridCol w:w="993"/>
        <w:gridCol w:w="992"/>
        <w:gridCol w:w="961"/>
      </w:tblGrid>
      <w:tr>
        <w:trPr>
          <w:trHeight w:val="5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тыс. руб.) 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9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</w:tr>
      <w:tr>
        <w:trPr>
          <w:trHeight w:val="49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Всего по Подпрограмме 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 20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84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30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382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426,00</w:t>
            </w:r>
          </w:p>
        </w:tc>
      </w:tr>
      <w:tr>
        <w:trPr>
          <w:trHeight w:val="4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,00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0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 8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5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19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 5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799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807,00</w:t>
            </w:r>
          </w:p>
        </w:tc>
      </w:tr>
      <w:tr>
        <w:trPr>
          <w:trHeight w:val="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00</w:t>
            </w:r>
          </w:p>
        </w:tc>
      </w:tr>
      <w:tr>
        <w:trPr>
          <w:trHeight w:val="10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6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редпринима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</w:rPr>
        <w:t xml:space="preserve"> строку «Программа «Предпринимательство городского округа Домодедово на 2017-2021 год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1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417"/>
        <w:gridCol w:w="992"/>
        <w:gridCol w:w="993"/>
        <w:gridCol w:w="902"/>
        <w:gridCol w:w="916"/>
        <w:gridCol w:w="964"/>
        <w:gridCol w:w="933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1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</w:tr>
      <w:tr>
        <w:trPr>
          <w:trHeight w:val="46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грамма «Предприниматель-ство городского округа Домодедово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74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 946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102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333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 138,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163,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207,82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4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91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86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17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68,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51,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66,82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 57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33,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958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276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299,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307,00</w:t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 сред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00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  имуществен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14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0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22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 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Е.М. Хрусталеву.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</w:t>
        <w:tab/>
        <w:tab/>
        <w:t xml:space="preserve">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1:00Z</dcterms:created>
  <dc:creator>DEMIDOVA</dc:creator>
  <dc:description/>
  <dc:language>en-US</dc:language>
  <cp:lastModifiedBy>Воронова Л.Н.</cp:lastModifiedBy>
  <cp:lastPrinted>2019-07-18T12:42:00Z</cp:lastPrinted>
  <dcterms:modified xsi:type="dcterms:W3CDTF">2019-08-07T07:01:00Z</dcterms:modified>
  <cp:revision>2</cp:revision>
  <dc:subject/>
  <dc:title/>
</cp:coreProperties>
</file>